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lista de frases de present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 et dius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Jo em dic Sou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m et dius de cognom ?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El meu cognom és Bourass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 estàs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Jo estic bé, gràcies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 ets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Jo sóc la Sou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vius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Visc al Carrer de l’església a Vall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nts anys tens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Jo tinc 18 any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in dia és el teu aniversari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El meu aniversari és el 12 de julio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ina classe t’agrada més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La informàtica és la classe que m’agrada mé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ins dies vens a l’Òmnia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Dimarts i dijo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n és el teu telèfon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El meu telèfon és  977 99999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na és la teva adreça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Carrer de l’església 11, 1r, 2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è és el que més t’agrada de Taraagona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 que més m’agrada de Tarragona és la platj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10:00Z</dcterms:created>
  <dc:creator>Invitado</dc:creator>
  <dc:description/>
  <cp:keywords/>
  <dc:language>en-US</dc:language>
  <cp:lastModifiedBy>Invitado</cp:lastModifiedBy>
  <dcterms:modified xsi:type="dcterms:W3CDTF">2009-07-11T10:10:00Z</dcterms:modified>
  <cp:revision>2</cp:revision>
  <dc:subject/>
  <dc:title>Llista de frases de presentación</dc:title>
</cp:coreProperties>
</file>