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0"/>
        <w:gridCol w:w="932"/>
        <w:gridCol w:w="2066"/>
        <w:gridCol w:w="2407"/>
        <w:gridCol w:w="2796"/>
        <w:gridCol w:w="2610"/>
        <w:gridCol w:w="1934"/>
      </w:tblGrid>
      <w:tr>
        <w:trPr>
          <w:trHeight w:val="6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u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u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/virtu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iaritzar-se amb la plataforma </w:t>
            </w:r>
            <w:r>
              <w:rPr>
                <w:b/>
              </w:rPr>
              <w:t>Moodl</w:t>
            </w:r>
            <w:r>
              <w:rPr/>
              <w:t>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s EVA com a eina d’aprenentatge virtu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od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ejada per la plataforma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ctualitzem Perfil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ns presentem al fòrum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iki, etc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/virtu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èixer el </w:t>
            </w:r>
            <w:r>
              <w:rPr>
                <w:b/>
              </w:rPr>
              <w:t>Write</w:t>
            </w:r>
            <w:r>
              <w:rPr/>
              <w:t>r i les seves prestacions bàsique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Interfície de  Writer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Funcionament bàsic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Guardar i recuperar docu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Explicació teòrica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àctica formats bàsics Write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rear carpe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Write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utorial: Livemanual</w:t>
            </w:r>
          </w:p>
        </w:tc>
      </w:tr>
      <w:tr>
        <w:trPr>
          <w:trHeight w:val="6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/virtu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acticar amb l’entorn de Write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propar-se a l’aprenentatge de la llengua a través de les TIC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er servir Internet com a eina d’aprenentatge  de la llengu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èixer recursos existents a la xarx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àctiques de Wr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reballar els diferents formats de Writer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erir imatg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 corrector ortogràfi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ticar amb la llengu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Fer una llista de frases típiques de presentació en català  Vocabulari col·lecti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er una llista de</w:t>
            </w:r>
            <w:r>
              <w:rPr>
                <w:b/>
              </w:rPr>
              <w:t xml:space="preserve"> </w:t>
            </w:r>
            <w:r>
              <w:rPr/>
              <w:t>frases de presentació  típiques en català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er un Vocabulari col·lectiu Català-Àrab amb imatg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adascuna enquadernarà el seu llibre de Vocabulari i frases tífiques i se’l  porta cap a ca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3. Activitats de llengua on li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itxa d’activita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Fotocòpia de frases de presentació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lista de paraules assignad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clat àrab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ccionari Visual Català- àrab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XTEC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cursos de llengua d’Acollida</w:t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/virtu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èixer l</w:t>
            </w:r>
            <w:r>
              <w:rPr>
                <w:b/>
              </w:rPr>
              <w:t>’Impress</w:t>
            </w:r>
            <w:r>
              <w:rPr/>
              <w:t xml:space="preserve"> i les seves prestacions bàsiqu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Interfície de  Writer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Funcionament bàs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Explicació teòrica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àctica creació de diapositives i imat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Write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Tutorial:  </w:t>
            </w:r>
          </w:p>
          <w:p>
            <w:pPr>
              <w:pStyle w:val="Normal"/>
              <w:rPr/>
            </w:pPr>
            <w:r>
              <w:rPr/>
              <w:t>Livemanual</w:t>
            </w:r>
          </w:p>
        </w:tc>
      </w:tr>
      <w:tr>
        <w:trPr>
          <w:trHeight w:val="37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/virtu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acticar  amb l’Impres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tzar el cercador d’imatges de  Goog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èixer el programa de descàrregues A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èixer programa Roxio de gravació de Cd’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àctiques d’Imp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Inserir diapositives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onar format a les diapositiv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serir imatges a la diapositi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Aplicar transicions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serir 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2P: descarregar música des de Ar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ravar un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ure exem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esenta’m el teu país:  Fer una presentació de 10 diapositives amb imatges del seu país: paisatges,  cultura, tradicions, artistes, menjar, etc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sar la mús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ravar en un Cd la presentaci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mpres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utoria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oog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xi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d’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/virtu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tilitzar el correu electrònic com a eina de comunicació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tilitzar el correu amb seguretat i correcci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l correu electrònic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lients de correu i correu web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suaris i contrasenye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estió de la bústi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nviament d’adjunt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Netiquetes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comanacions dú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brir un compte de correus amb Gmail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tercanvi de correus entre les usuàrie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nviament d’adjun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utorial de correu electrònic</w:t>
            </w:r>
          </w:p>
        </w:tc>
      </w:tr>
      <w:tr>
        <w:trPr>
          <w:trHeight w:val="6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/virtu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quirir seguretat en l’ús del correu electròn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Ídem el messeng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viament de missatges i gestió de la búst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 Messeng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’envies un e-mail?</w:t>
            </w:r>
          </w:p>
          <w:p>
            <w:pPr>
              <w:pStyle w:val="Normal"/>
              <w:rPr/>
            </w:pPr>
            <w:r>
              <w:rPr/>
              <w:t xml:space="preserve">Pràctica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Xategem? pràct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te de correu</w:t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/virtu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dir a la xarxa d’Internet per a cercar informació d’interè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s cercadors a Intern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g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ssejada pels diferents  llocs we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torial: LiveManual</w:t>
            </w:r>
          </w:p>
        </w:tc>
      </w:tr>
      <w:tr>
        <w:trPr>
          <w:trHeight w:val="6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/virtu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èixer recursos d’interès a la xarxa, com a dones i com a nouvingudes: la ciutat, la feina, la llengua, gestions per Internet, et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àgines ajuntament, diputació de TGN, Gencat, et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tals  de recerca de fei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C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nita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ursos per a l’aprenentatge de la llengua, et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aveguem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rear a la wiki un grup d’enllaços d’interès col·lecti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oogl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oodle</w:t>
            </w:r>
          </w:p>
        </w:tc>
      </w:tr>
      <w:tr>
        <w:trPr>
          <w:trHeight w:val="6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uar el taller realitz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 qüestionari de satisfacció del tal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plir qüestionari de satisfacció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de qualitat de satisfacció de la formació</w:t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5:00Z</dcterms:created>
  <dc:creator>Invitado</dc:creator>
  <dc:description/>
  <cp:keywords/>
  <dc:language>en-US</dc:language>
  <cp:lastModifiedBy>Invitado</cp:lastModifiedBy>
  <cp:lastPrinted>2009-07-10T19:26:00Z</cp:lastPrinted>
  <dcterms:modified xsi:type="dcterms:W3CDTF">2009-07-10T17:35:00Z</dcterms:modified>
  <cp:revision>2</cp:revision>
  <dc:subject/>
  <dc:title>Sessió</dc:title>
</cp:coreProperties>
</file>